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laració d’altres ajuts sol·licitats o concedits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14"/>
      </w:tblGrid>
      <w:tr>
        <w:trPr>
          <w:trHeight w:val="284" w:hRule="atLeast"/>
        </w:trPr>
        <w:tc>
          <w:tcPr>
            <w:tcW w:w="955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Número d’expedie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r>
              <w:rPr>
                <w:rFonts w:cs="Helvetic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GAL:</w:t>
              <w:tab/>
              <w:t>Consorci Leader Pirineu Occidental</w:t>
            </w:r>
          </w:p>
        </w:tc>
      </w:tr>
      <w:tr>
        <w:trPr>
          <w:trHeight w:val="284" w:hRule="atLeast"/>
        </w:trPr>
        <w:tc>
          <w:tcPr>
            <w:tcW w:w="9552" w:type="dxa"/>
            <w:gridSpan w:val="2"/>
            <w:tcBorders/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 de l’ajut Leade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b/>
                <w:b/>
                <w:sz w:val="18"/>
                <w:szCs w:val="18"/>
              </w:rPr>
            </w:pPr>
            <w:r>
              <w:rPr>
                <w:rFonts w:cs="Helvetica"/>
                <w:b/>
                <w:sz w:val="18"/>
                <w:szCs w:val="18"/>
              </w:rPr>
              <w:t>Dades del/de la sol·licitant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Cognoms i nom o raó social</w:t>
            </w:r>
          </w:p>
        </w:tc>
        <w:tc>
          <w:tcPr>
            <w:tcW w:w="221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DNI/NIF/NIE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  <w:tc>
          <w:tcPr>
            <w:tcW w:w="2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Representant legal</w:t>
            </w:r>
          </w:p>
        </w:tc>
        <w:tc>
          <w:tcPr>
            <w:tcW w:w="2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DNI/NIF/NIE</w:t>
            </w:r>
          </w:p>
        </w:tc>
      </w:tr>
      <w:tr>
        <w:trPr>
          <w:trHeight w:val="284" w:hRule="atLeast"/>
        </w:trPr>
        <w:tc>
          <w:tcPr>
            <w:tcW w:w="73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  <w:tc>
          <w:tcPr>
            <w:tcW w:w="22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b/>
          <w:b/>
          <w:sz w:val="14"/>
          <w:szCs w:val="18"/>
          <w:u w:val="single"/>
        </w:rPr>
      </w:pPr>
      <w:r>
        <w:rPr>
          <w:rFonts w:cs="Helvetica"/>
          <w:b/>
          <w:sz w:val="14"/>
          <w:szCs w:val="18"/>
          <w:u w:val="single"/>
        </w:rPr>
      </w:r>
    </w:p>
    <w:p>
      <w:pPr>
        <w:pStyle w:val="Normal"/>
        <w:rPr>
          <w:rFonts w:cs="Helvetica"/>
          <w:sz w:val="18"/>
          <w:szCs w:val="18"/>
          <w:u w:val="single"/>
        </w:rPr>
      </w:pPr>
      <w:r>
        <w:rPr>
          <w:rFonts w:cs="Helvetica"/>
          <w:b/>
          <w:sz w:val="18"/>
          <w:szCs w:val="18"/>
          <w:u w:val="single"/>
        </w:rPr>
        <w:t>DECLARO</w:t>
      </w:r>
      <w:r>
        <w:rPr>
          <w:rFonts w:cs="Helvetica"/>
          <w:sz w:val="18"/>
          <w:szCs w:val="18"/>
          <w:u w:val="single"/>
        </w:rPr>
        <w:t xml:space="preserve"> que, </w:t>
      </w:r>
      <w:r>
        <w:rPr>
          <w:rFonts w:cs="Helvetica"/>
          <w:b/>
          <w:bCs/>
          <w:sz w:val="18"/>
          <w:szCs w:val="18"/>
          <w:u w:val="single"/>
        </w:rPr>
        <w:t>per la realització de les obres o actuacions objecte d’aquest ajut</w:t>
      </w:r>
      <w:r>
        <w:rPr>
          <w:rFonts w:cs="Helvetica"/>
          <w:sz w:val="18"/>
          <w:szCs w:val="18"/>
          <w:u w:val="single"/>
        </w:rPr>
        <w:t xml:space="preserve"> :</w:t>
      </w:r>
    </w:p>
    <w:p>
      <w:pPr>
        <w:pStyle w:val="Normal"/>
        <w:rPr>
          <w:rFonts w:cs="Helvetica"/>
          <w:sz w:val="18"/>
          <w:szCs w:val="18"/>
          <w:u w:val="single"/>
        </w:rPr>
      </w:pPr>
      <w:r>
        <w:rPr>
          <w:rFonts w:cs="Helvetica"/>
          <w:sz w:val="18"/>
          <w:szCs w:val="18"/>
          <w:u w:val="single"/>
        </w:rPr>
      </w:r>
    </w:p>
    <w:p>
      <w:pPr>
        <w:pStyle w:val="Normal"/>
        <w:rPr>
          <w:rFonts w:cs="Helvetica"/>
          <w:sz w:val="8"/>
          <w:szCs w:val="18"/>
          <w:u w:val="single"/>
        </w:rPr>
      </w:pPr>
      <w:r>
        <w:rPr>
          <w:rFonts w:cs="Helvetica"/>
          <w:sz w:val="8"/>
          <w:szCs w:val="18"/>
          <w:u w:val="single"/>
        </w:rPr>
      </w:r>
    </w:p>
    <w:p>
      <w:pPr>
        <w:pStyle w:val="Normal"/>
        <w:rPr>
          <w:rFonts w:cs="Helvetica"/>
          <w:sz w:val="18"/>
          <w:szCs w:val="18"/>
        </w:rPr>
      </w:pPr>
      <w:r>
        <w:fldChar w:fldCharType="begin">
          <w:ffData>
            <w:name w:val="Verifica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0" w:name="__Fieldmark__6_2798183177"/>
      <w:bookmarkStart w:id="1" w:name="__Fieldmark__6_2798183177"/>
      <w:bookmarkEnd w:id="1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 xml:space="preserve"> No he demanat ni tinc concedit cap ajut econòmic pel mateix concepte.</w:t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49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" w:name="__Fieldmark__7_2798183177"/>
            <w:bookmarkStart w:id="3" w:name="__Fieldmark__7_2798183177"/>
            <w:bookmarkEnd w:id="3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Tinc demanat:</w:t>
            </w:r>
          </w:p>
        </w:tc>
        <w:tc>
          <w:tcPr>
            <w:tcW w:w="7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4" w:name="__Fieldmark__8_2798183177"/>
            <w:bookmarkStart w:id="5" w:name="__Fieldmark__8_2798183177"/>
            <w:bookmarkEnd w:id="5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ó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6" w:name="__Fieldmark__9_2798183177"/>
            <w:bookmarkStart w:id="7" w:name="__Fieldmark__9_2798183177"/>
            <w:bookmarkEnd w:id="7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Inversió sol·licitada: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Ajut sol·licitat: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sol·licitud: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Organisme: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49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8" w:name="__Fieldmark__16_2798183177"/>
            <w:bookmarkStart w:id="9" w:name="__Fieldmark__16_2798183177"/>
            <w:bookmarkEnd w:id="9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Tinc concedit:</w:t>
            </w:r>
          </w:p>
        </w:tc>
        <w:tc>
          <w:tcPr>
            <w:tcW w:w="7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10" w:name="__Fieldmark__17_2798183177"/>
            <w:bookmarkStart w:id="11" w:name="__Fieldmark__17_2798183177"/>
            <w:bookmarkEnd w:id="11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 ó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12" w:name="__Fieldmark__18_2798183177"/>
            <w:bookmarkStart w:id="13" w:name="__Fieldmark__18_2798183177"/>
            <w:bookmarkEnd w:id="13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Préstec  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 concedida: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 Ajut concedit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resolució: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 Organisme: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2"/>
          <w:szCs w:val="18"/>
        </w:rPr>
      </w:pPr>
      <w:r>
        <w:rPr>
          <w:rFonts w:cs="Helvetica"/>
          <w:sz w:val="12"/>
          <w:szCs w:val="18"/>
        </w:rPr>
      </w:r>
    </w:p>
    <w:p>
      <w:pPr>
        <w:pStyle w:val="Normal"/>
        <w:rPr>
          <w:rFonts w:cs="Helvetica"/>
          <w:sz w:val="12"/>
          <w:szCs w:val="18"/>
        </w:rPr>
      </w:pPr>
      <w:r>
        <w:rPr>
          <w:rFonts w:cs="Helvetica"/>
          <w:sz w:val="12"/>
          <w:szCs w:val="18"/>
        </w:rPr>
      </w:r>
    </w:p>
    <w:p>
      <w:pPr>
        <w:pStyle w:val="Normal"/>
        <w:rPr>
          <w:rFonts w:cs="Helvetica"/>
          <w:sz w:val="12"/>
          <w:szCs w:val="18"/>
        </w:rPr>
      </w:pPr>
      <w:r>
        <w:rPr>
          <w:rFonts w:cs="Helvetica"/>
          <w:sz w:val="12"/>
          <w:szCs w:val="18"/>
        </w:rPr>
      </w:r>
    </w:p>
    <w:p>
      <w:pPr>
        <w:pStyle w:val="Normal"/>
        <w:rPr>
          <w:rFonts w:cs="Helvetica"/>
          <w:sz w:val="18"/>
          <w:szCs w:val="18"/>
          <w:u w:val="single"/>
        </w:rPr>
      </w:pPr>
      <w:r>
        <w:rPr>
          <w:rFonts w:cs="Helvetica"/>
          <w:b/>
          <w:sz w:val="18"/>
          <w:szCs w:val="18"/>
          <w:u w:val="single"/>
        </w:rPr>
        <w:t>DECLARO</w:t>
      </w:r>
      <w:r>
        <w:rPr>
          <w:rFonts w:cs="Helvetica"/>
          <w:sz w:val="18"/>
          <w:szCs w:val="18"/>
          <w:u w:val="single"/>
        </w:rPr>
        <w:t xml:space="preserve"> que, </w:t>
      </w:r>
      <w:r>
        <w:rPr>
          <w:rFonts w:cs="Helvetica"/>
          <w:b/>
          <w:bCs/>
          <w:sz w:val="18"/>
          <w:szCs w:val="18"/>
          <w:u w:val="single"/>
        </w:rPr>
        <w:t>per la realització</w:t>
      </w:r>
      <w:r>
        <w:rPr>
          <w:rFonts w:cs="Helvetica"/>
          <w:sz w:val="18"/>
          <w:szCs w:val="18"/>
          <w:u w:val="single"/>
        </w:rPr>
        <w:t xml:space="preserve"> </w:t>
      </w:r>
      <w:r>
        <w:rPr>
          <w:rFonts w:cs="Helvetica"/>
          <w:b/>
          <w:bCs/>
          <w:sz w:val="18"/>
          <w:szCs w:val="18"/>
          <w:u w:val="single"/>
        </w:rPr>
        <w:t>d’altres inversions</w:t>
      </w:r>
      <w:r>
        <w:rPr>
          <w:rFonts w:cs="Helvetica"/>
          <w:sz w:val="18"/>
          <w:szCs w:val="18"/>
          <w:u w:val="single"/>
        </w:rPr>
        <w:t xml:space="preserve"> subjectes al Reglament CE 1998/2006 de la Comissió, de 15 de desembre, relatiu a l’aplicació dels articles 87 i 88 del Tractat als ajuts de mínimis, DOUE (28/12/2006), durant l’exercici fiscal en curs i els dos anteriors:</w:t>
      </w:r>
    </w:p>
    <w:p>
      <w:pPr>
        <w:pStyle w:val="Normal"/>
        <w:rPr>
          <w:rFonts w:cs="Helvetica"/>
          <w:sz w:val="8"/>
          <w:szCs w:val="18"/>
          <w:u w:val="single"/>
        </w:rPr>
      </w:pPr>
      <w:r>
        <w:rPr>
          <w:rFonts w:cs="Helvetica"/>
          <w:sz w:val="8"/>
          <w:szCs w:val="18"/>
          <w:u w:val="single"/>
        </w:rPr>
      </w:r>
    </w:p>
    <w:p>
      <w:pPr>
        <w:pStyle w:val="Normal"/>
        <w:rPr>
          <w:rFonts w:cs="Helvetic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Helvetica"/>
        </w:rPr>
        <w:instrText xml:space="preserve"> FORMCHECKBOX </w:instrText>
      </w:r>
      <w:r>
        <w:rPr>
          <w:sz w:val="18"/>
          <w:szCs w:val="18"/>
          <w:rFonts w:cs="Helvetica"/>
        </w:rPr>
        <w:fldChar w:fldCharType="separate"/>
      </w:r>
      <w:bookmarkStart w:id="14" w:name="__Fieldmark__25_2798183177"/>
      <w:bookmarkStart w:id="15" w:name="__Fieldmark__25_2798183177"/>
      <w:bookmarkEnd w:id="15"/>
      <w:r>
        <w:rPr>
          <w:rFonts w:cs="Helvetica"/>
          <w:sz w:val="18"/>
          <w:szCs w:val="18"/>
        </w:rPr>
      </w:r>
      <w:r>
        <w:rPr>
          <w:sz w:val="18"/>
          <w:szCs w:val="18"/>
          <w:rFonts w:cs="Helvetica"/>
        </w:rPr>
        <w:fldChar w:fldCharType="end"/>
      </w:r>
      <w:r>
        <w:rPr>
          <w:rFonts w:cs="Helvetica"/>
          <w:sz w:val="18"/>
          <w:szCs w:val="18"/>
        </w:rPr>
        <w:t xml:space="preserve"> No he demanat ni tinc concedit cap ajut econòmic.</w:t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49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16" w:name="__Fieldmark__26_2798183177"/>
            <w:bookmarkStart w:id="17" w:name="__Fieldmark__26_2798183177"/>
            <w:bookmarkEnd w:id="17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>Tinc demanat:</w:t>
            </w:r>
          </w:p>
        </w:tc>
        <w:tc>
          <w:tcPr>
            <w:tcW w:w="7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18" w:name="__Fieldmark__27_2798183177"/>
            <w:bookmarkStart w:id="19" w:name="__Fieldmark__27_2798183177"/>
            <w:bookmarkEnd w:id="19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ó 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0" w:name="__Fieldmark__28_2798183177"/>
            <w:bookmarkStart w:id="21" w:name="__Fieldmark__28_2798183177"/>
            <w:bookmarkEnd w:id="21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sol·licitada: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Ajut sol·licitat: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sol·licitud: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Organisme: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23"/>
        <w:gridCol w:w="7198"/>
      </w:tblGrid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2" w:name="__Fieldmark__35_2798183177"/>
            <w:bookmarkStart w:id="23" w:name="__Fieldmark__35_2798183177"/>
            <w:bookmarkEnd w:id="23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Tinc concedit:</w:t>
            </w:r>
          </w:p>
        </w:tc>
        <w:tc>
          <w:tcPr>
            <w:tcW w:w="7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4" w:name="__Fieldmark__36_2798183177"/>
            <w:bookmarkStart w:id="25" w:name="__Fieldmark__36_2798183177"/>
            <w:bookmarkEnd w:id="25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 ó 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6" w:name="__Fieldmark__37_2798183177"/>
            <w:bookmarkStart w:id="27" w:name="__Fieldmark__37_2798183177"/>
            <w:bookmarkEnd w:id="27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Préstec      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 concedida: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 Ajut concedit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resolució: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 Organisme: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49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28" w:name="__Fieldmark__44_2798183177"/>
            <w:bookmarkStart w:id="29" w:name="__Fieldmark__44_2798183177"/>
            <w:bookmarkEnd w:id="29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>Tinc demanat:</w:t>
            </w:r>
          </w:p>
        </w:tc>
        <w:tc>
          <w:tcPr>
            <w:tcW w:w="7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30" w:name="__Fieldmark__45_2798183177"/>
            <w:bookmarkStart w:id="31" w:name="__Fieldmark__45_2798183177"/>
            <w:bookmarkEnd w:id="31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ó 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32" w:name="__Fieldmark__46_2798183177"/>
            <w:bookmarkStart w:id="33" w:name="__Fieldmark__46_2798183177"/>
            <w:bookmarkEnd w:id="33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sol·licitada: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Ajut sol·licitat: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sol·licitud: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Organisme: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23"/>
        <w:gridCol w:w="7198"/>
      </w:tblGrid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34" w:name="__Fieldmark__53_2798183177"/>
            <w:bookmarkStart w:id="35" w:name="__Fieldmark__53_2798183177"/>
            <w:bookmarkEnd w:id="35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Tinc concedit:</w:t>
            </w:r>
          </w:p>
        </w:tc>
        <w:tc>
          <w:tcPr>
            <w:tcW w:w="7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36" w:name="__Fieldmark__54_2798183177"/>
            <w:bookmarkStart w:id="37" w:name="__Fieldmark__54_2798183177"/>
            <w:bookmarkEnd w:id="37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 ó 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38" w:name="__Fieldmark__55_2798183177"/>
            <w:bookmarkStart w:id="39" w:name="__Fieldmark__55_2798183177"/>
            <w:bookmarkEnd w:id="39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Préstec      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 concedida:     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 Ajut concedit: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resolució:          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 Organisme: 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49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40" w:name="__Fieldmark__61_2798183177"/>
            <w:bookmarkStart w:id="41" w:name="__Fieldmark__61_2798183177"/>
            <w:bookmarkEnd w:id="41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>Tinc demanat:</w:t>
            </w:r>
          </w:p>
        </w:tc>
        <w:tc>
          <w:tcPr>
            <w:tcW w:w="7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42" w:name="__Fieldmark__62_2798183177"/>
            <w:bookmarkStart w:id="43" w:name="__Fieldmark__62_2798183177"/>
            <w:bookmarkEnd w:id="43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ó 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44" w:name="__Fieldmark__63_2798183177"/>
            <w:bookmarkStart w:id="45" w:name="__Fieldmark__63_2798183177"/>
            <w:bookmarkEnd w:id="45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sol·licitada:     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Ajut sol·licitat: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sol·licitud:        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Organisme:  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23"/>
        <w:gridCol w:w="7198"/>
      </w:tblGrid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46" w:name="__Fieldmark__70_2798183177"/>
            <w:bookmarkStart w:id="47" w:name="__Fieldmark__70_2798183177"/>
            <w:bookmarkEnd w:id="47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Tinc concedit:</w:t>
            </w:r>
          </w:p>
        </w:tc>
        <w:tc>
          <w:tcPr>
            <w:tcW w:w="7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48" w:name="__Fieldmark__71_2798183177"/>
            <w:bookmarkStart w:id="49" w:name="__Fieldmark__71_2798183177"/>
            <w:bookmarkEnd w:id="49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 ó 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50" w:name="__Fieldmark__72_2798183177"/>
            <w:bookmarkStart w:id="51" w:name="__Fieldmark__72_2798183177"/>
            <w:bookmarkEnd w:id="51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Préstec      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 concedida: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 Ajut concedit: 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resolució:      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 Organisme:   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49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52" w:name="__Fieldmark__78_2798183177"/>
            <w:bookmarkStart w:id="53" w:name="__Fieldmark__78_2798183177"/>
            <w:bookmarkEnd w:id="53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>Tinc demanat:</w:t>
            </w:r>
          </w:p>
        </w:tc>
        <w:tc>
          <w:tcPr>
            <w:tcW w:w="7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54" w:name="__Fieldmark__79_2798183177"/>
            <w:bookmarkStart w:id="55" w:name="__Fieldmark__79_2798183177"/>
            <w:bookmarkEnd w:id="55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ó 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56" w:name="__Fieldmark__80_2798183177"/>
            <w:bookmarkStart w:id="57" w:name="__Fieldmark__80_2798183177"/>
            <w:bookmarkEnd w:id="57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sol·licitada: 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Ajut sol·licitat: 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sol·licitud:             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Organisme:   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23"/>
        <w:gridCol w:w="7198"/>
      </w:tblGrid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58" w:name="__Fieldmark__87_2798183177"/>
            <w:bookmarkStart w:id="59" w:name="__Fieldmark__87_2798183177"/>
            <w:bookmarkEnd w:id="59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>Tinc concedit:</w:t>
            </w:r>
          </w:p>
        </w:tc>
        <w:tc>
          <w:tcPr>
            <w:tcW w:w="7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60" w:name="__Fieldmark__88_2798183177"/>
            <w:bookmarkStart w:id="61" w:name="__Fieldmark__88_2798183177"/>
            <w:bookmarkEnd w:id="61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 ó 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62" w:name="__Fieldmark__89_2798183177"/>
            <w:bookmarkStart w:id="63" w:name="__Fieldmark__89_2798183177"/>
            <w:bookmarkEnd w:id="63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Préstec      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 concedida:    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 Ajut concedit: 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resolució:          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 Organisme:  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490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64" w:name="__Fieldmark__95_2798183177"/>
            <w:bookmarkStart w:id="65" w:name="__Fieldmark__95_2798183177"/>
            <w:bookmarkEnd w:id="65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>Tinc demanat:</w:t>
            </w:r>
          </w:p>
        </w:tc>
        <w:tc>
          <w:tcPr>
            <w:tcW w:w="7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66" w:name="__Fieldmark__96_2798183177"/>
            <w:bookmarkStart w:id="67" w:name="__Fieldmark__96_2798183177"/>
            <w:bookmarkEnd w:id="67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ó 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68" w:name="__Fieldmark__97_2798183177"/>
            <w:bookmarkStart w:id="69" w:name="__Fieldmark__97_2798183177"/>
            <w:bookmarkEnd w:id="69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Préstec    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sol·licitada:  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Ajut sol·licitat: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sol·licitud:           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Organisme:    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Concepte:                    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8"/>
          <w:szCs w:val="18"/>
        </w:rPr>
      </w:pPr>
      <w:r>
        <w:rPr>
          <w:rFonts w:cs="Helvetica"/>
          <w:sz w:val="8"/>
          <w:szCs w:val="1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23"/>
        <w:gridCol w:w="7198"/>
      </w:tblGrid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70" w:name="__Fieldmark__104_2798183177"/>
            <w:bookmarkStart w:id="71" w:name="__Fieldmark__104_2798183177"/>
            <w:bookmarkEnd w:id="71"/>
            <w:r/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Tinc concedit:</w:t>
            </w:r>
          </w:p>
        </w:tc>
        <w:tc>
          <w:tcPr>
            <w:tcW w:w="7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72" w:name="__Fieldmark__105_2798183177"/>
            <w:bookmarkStart w:id="73" w:name="__Fieldmark__105_2798183177"/>
            <w:bookmarkEnd w:id="73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Subvenció</w:t>
              <w:tab/>
              <w:t xml:space="preserve">           ó                       </w:t>
            </w: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/>
              </w:rPr>
              <w:fldChar w:fldCharType="separate"/>
            </w:r>
            <w:bookmarkStart w:id="74" w:name="__Fieldmark__106_2798183177"/>
            <w:bookmarkStart w:id="75" w:name="__Fieldmark__106_2798183177"/>
            <w:bookmarkEnd w:id="75"/>
            <w:r>
              <w:rPr>
                <w:rFonts w:cs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Préstec      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 xml:space="preserve">Inversió  concedida:     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€            Ajut concedit:  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Data resolució:        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</w:rPr>
              <w:t xml:space="preserve">                Organisme:     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  <w:tc>
          <w:tcPr>
            <w:tcW w:w="7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 xml:space="preserve">Ordre de convocatòria: 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p>
      <w:pPr>
        <w:pStyle w:val="Normal"/>
        <w:rPr>
          <w:rFonts w:cs="Helvetica"/>
          <w:sz w:val="18"/>
          <w:szCs w:val="18"/>
        </w:rPr>
      </w:pPr>
      <w:r>
        <w:rPr>
          <w:rFonts w:cs="Helvetica"/>
          <w:sz w:val="18"/>
          <w:szCs w:val="1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/>
                <w:sz w:val="18"/>
                <w:szCs w:val="18"/>
              </w:rPr>
              <w:t>Localitat i data</w:t>
            </w:r>
          </w:p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  <w:t>Signatura</w:t>
            </w:r>
          </w:p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  <w:p>
            <w:pPr>
              <w:pStyle w:val="Normal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142"/>
              <w:rPr>
                <w:rFonts w:cs="Helvetica"/>
                <w:sz w:val="18"/>
                <w:szCs w:val="18"/>
              </w:rPr>
            </w:pPr>
            <w:r>
              <w:rPr>
                <w:rFonts w:cs="Helvetic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Helvetica"/>
          <w:b/>
          <w:sz w:val="22"/>
          <w:szCs w:val="22"/>
        </w:rPr>
        <w:t>Departament d'Acció Climàtica, Alimentació i Agenda Rural</w:t>
      </w:r>
    </w:p>
    <w:sectPr>
      <w:headerReference w:type="default" r:id="rId2"/>
      <w:footerReference w:type="default" r:id="rId3"/>
      <w:type w:val="nextPage"/>
      <w:pgSz w:w="11906" w:h="16838"/>
      <w:pgMar w:left="1361" w:right="708" w:gutter="0" w:header="709" w:top="127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left"/>
      <w:rPr>
        <w:rFonts w:cs="Helvetica"/>
        <w:kern w:val="0"/>
        <w:szCs w:val="16"/>
      </w:rPr>
    </w:pPr>
    <w:r>
      <w:rPr>
        <w:rFonts w:cs="Helvetica"/>
        <w:kern w:val="0"/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48310</wp:posOffset>
              </wp:positionH>
              <wp:positionV relativeFrom="page">
                <wp:posOffset>8916035</wp:posOffset>
              </wp:positionV>
              <wp:extent cx="305435" cy="1181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181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Helvetica"/>
                              <w:kern w:val="0"/>
                              <w:szCs w:val="16"/>
                            </w:rPr>
                            <w:t>A0912-DO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3.05pt;mso-wrap-distance-left:7.1pt;mso-wrap-distance-right:7.1pt;mso-wrap-distance-top:0pt;mso-wrap-distance-bottom:0pt;margin-top:702.0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Helvetica"/>
                        <w:kern w:val="0"/>
                        <w:szCs w:val="16"/>
                      </w:rPr>
                      <w:t>A0912-DO8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Helvetica"/>
        <w:kern w:val="0"/>
        <w:szCs w:val="16"/>
      </w:rPr>
    </w:pPr>
    <w:r>
      <w:rPr>
        <w:rFonts w:cs="Helvetica"/>
        <w:kern w:val="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rPr/>
    </w:pPr>
    <w:r>
      <w:rPr/>
      <w:drawing>
        <wp:inline distT="0" distB="0" distL="0" distR="0">
          <wp:extent cx="1890395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18" r="69638" b="81086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Helvetica" w:hAnsi="Helvetica" w:cs="Helvetica" w:hint="default"/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kern w:val="2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Helvetica" w:hAnsi="Helvetica" w:cs="Helvetica"/>
      <w:sz w:val="22"/>
    </w:rPr>
  </w:style>
  <w:style w:type="character" w:styleId="WW8Num7z0">
    <w:name w:val="WW8Num7z0"/>
    <w:qFormat/>
    <w:rPr>
      <w:rFonts w:ascii="Helvetica" w:hAnsi="Helvetica" w:cs="Helvetica"/>
      <w:b w:val="false"/>
      <w:i w:val="false"/>
      <w:sz w:val="22"/>
      <w:u w:val="none"/>
    </w:rPr>
  </w:style>
  <w:style w:type="character" w:styleId="WW8Num8z0">
    <w:name w:val="WW8Num8z0"/>
    <w:qFormat/>
    <w:rPr>
      <w:rFonts w:ascii="Helvetica" w:hAnsi="Helvetica" w:cs="Helvetica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Helvetica" w:hAnsi="Helvetica" w:cs="Helvetica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1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">
    <w:name w:val="Guió"/>
    <w:basedOn w:val="Normal"/>
    <w:qFormat/>
    <w:pPr>
      <w:numPr>
        <w:ilvl w:val="0"/>
        <w:numId w:val="3"/>
      </w:numPr>
    </w:pPr>
    <w:rPr>
      <w:sz w:val="20"/>
    </w:rPr>
  </w:style>
  <w:style w:type="paragraph" w:styleId="Ttulo3dalt">
    <w:name w:val="Título3 dalt"/>
    <w:basedOn w:val="Heading3"/>
    <w:qFormat/>
    <w:pPr>
      <w:numPr>
        <w:ilvl w:val="0"/>
        <w:numId w:val="0"/>
      </w:numPr>
      <w:pBdr>
        <w:top w:val="single" w:sz="8" w:space="1" w:color="000000"/>
        <w:bottom w:val="nil"/>
      </w:pBdr>
      <w:outlineLvl w:val="9"/>
    </w:pPr>
    <w:rPr/>
  </w:style>
  <w:style w:type="paragraph" w:styleId="Nmeros">
    <w:name w:val="Números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40" w:after="40"/>
      <w:ind w:left="357" w:hanging="357"/>
    </w:pPr>
    <w:rPr>
      <w:sz w:val="20"/>
    </w:rPr>
  </w:style>
  <w:style w:type="paragraph" w:styleId="TopoNo">
    <w:name w:val="Topo No"/>
    <w:basedOn w:val="Normal"/>
    <w:qFormat/>
    <w:pPr>
      <w:numPr>
        <w:ilvl w:val="0"/>
        <w:numId w:val="5"/>
      </w:numPr>
    </w:pPr>
    <w:rPr>
      <w:sz w:val="20"/>
    </w:rPr>
  </w:style>
  <w:style w:type="paragraph" w:styleId="TopoS">
    <w:name w:val="Topo Sí"/>
    <w:basedOn w:val="TopoNo"/>
    <w:qFormat/>
    <w:pPr>
      <w:numPr>
        <w:ilvl w:val="0"/>
        <w:numId w:val="6"/>
      </w:numPr>
      <w:spacing w:lineRule="auto" w:line="240"/>
      <w:ind w:left="357" w:hanging="357"/>
    </w:pPr>
    <w:rPr>
      <w:sz w:val="20"/>
    </w:rPr>
  </w:style>
  <w:style w:type="paragraph" w:styleId="Epgraf">
    <w:name w:val="Epígraf"/>
    <w:basedOn w:val="Nmeros"/>
    <w:qFormat/>
    <w:pPr/>
    <w:rPr>
      <w:sz w:val="16"/>
    </w:rPr>
  </w:style>
  <w:style w:type="paragraph" w:styleId="Lletra">
    <w:name w:val="Lletra"/>
    <w:basedOn w:val="Nmeros"/>
    <w:qFormat/>
    <w:pPr>
      <w:numPr>
        <w:ilvl w:val="0"/>
        <w:numId w:val="4"/>
      </w:numPr>
      <w:tabs>
        <w:tab w:val="left" w:pos="142" w:leader="none"/>
        <w:tab w:val="left" w:pos="426" w:leader="none"/>
      </w:tabs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tulo3daltbaix">
    <w:name w:val="Título3 dalt-baix"/>
    <w:basedOn w:val="Ttulo3dalt"/>
    <w:qFormat/>
    <w:pPr>
      <w:pBdr>
        <w:top w:val="single" w:sz="8" w:space="1" w:color="000000"/>
        <w:bottom w:val="single" w:sz="8" w:space="1" w:color="000000"/>
      </w:pBdr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25:00Z</dcterms:created>
  <dc:creator>DAR</dc:creator>
  <dc:description/>
  <cp:keywords/>
  <dc:language>en-US</dc:language>
  <cp:lastModifiedBy>Carmen</cp:lastModifiedBy>
  <cp:lastPrinted>2016-04-07T12:29:00Z</cp:lastPrinted>
  <dcterms:modified xsi:type="dcterms:W3CDTF">2023-05-31T13:25:00Z</dcterms:modified>
  <cp:revision>2</cp:revision>
  <dc:subject>Ajut 026-07 - Servei d'Ajuts a Conreus Agrícoles</dc:subject>
  <dc:title>Declaració de modificació de conreus</dc:title>
</cp:coreProperties>
</file>