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ció d’altres ajuts sol·licitats o concedits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4"/>
      </w:tblGrid>
      <w:tr>
        <w:trPr>
          <w:trHeight w:val="284" w:hRule="atLeast"/>
        </w:trPr>
        <w:tc>
          <w:tcPr>
            <w:tcW w:w="955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úmero d’expedi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r>
              <w:rPr>
                <w:rFonts w:cs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GAL:</w:t>
              <w:tab/>
              <w:t>Consorci Leader Pirineu Occidental</w:t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 de l’ajut Lead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Dades del/de la sol·licitant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gnoms i nom o raó social</w:t>
            </w:r>
          </w:p>
        </w:tc>
        <w:tc>
          <w:tcPr>
            <w:tcW w:w="22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Representant legal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b/>
          <w:b/>
          <w:sz w:val="14"/>
          <w:szCs w:val="18"/>
          <w:u w:val="single"/>
        </w:rPr>
      </w:pPr>
      <w:r>
        <w:rPr>
          <w:rFonts w:cs="Helvetica"/>
          <w:b/>
          <w:sz w:val="14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 de les obres o actuacions objecte d’aquest ajut</w:t>
      </w:r>
      <w:r>
        <w:rPr>
          <w:rFonts w:cs="Helvetica"/>
          <w:sz w:val="18"/>
          <w:szCs w:val="18"/>
          <w:u w:val="single"/>
        </w:rPr>
        <w:t xml:space="preserve"> :</w:t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Verific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0" w:name="__Fieldmark__6_2263139223"/>
      <w:bookmarkStart w:id="1" w:name="__Fieldmark__6_2263139223"/>
      <w:bookmarkEnd w:id="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 pel mateix concepte.</w:t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" w:name="__Fieldmark__7_2263139223"/>
            <w:bookmarkStart w:id="3" w:name="__Fieldmark__7_2263139223"/>
            <w:bookmarkEnd w:id="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" w:name="__Fieldmark__8_2263139223"/>
            <w:bookmarkStart w:id="5" w:name="__Fieldmark__8_2263139223"/>
            <w:bookmarkEnd w:id="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" w:name="__Fieldmark__9_2263139223"/>
            <w:bookmarkStart w:id="7" w:name="__Fieldmark__9_2263139223"/>
            <w:bookmarkEnd w:id="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8" w:name="__Fieldmark__16_2263139223"/>
            <w:bookmarkStart w:id="9" w:name="__Fieldmark__16_2263139223"/>
            <w:bookmarkEnd w:id="9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0" w:name="__Fieldmark__17_2263139223"/>
            <w:bookmarkStart w:id="11" w:name="__Fieldmark__17_2263139223"/>
            <w:bookmarkEnd w:id="1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2" w:name="__Fieldmark__18_2263139223"/>
            <w:bookmarkStart w:id="13" w:name="__Fieldmark__18_2263139223"/>
            <w:bookmarkEnd w:id="1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</w:t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b/>
          <w:bCs/>
          <w:sz w:val="18"/>
          <w:szCs w:val="18"/>
          <w:u w:val="single"/>
        </w:rPr>
        <w:t>d’altres inversions</w:t>
      </w:r>
      <w:r>
        <w:rPr>
          <w:rFonts w:cs="Helvetica"/>
          <w:sz w:val="18"/>
          <w:szCs w:val="18"/>
          <w:u w:val="single"/>
        </w:rPr>
        <w:t xml:space="preserve"> subjectes al Reglament CE 1998/2006 de la Comissió, de 15 de desembre, relatiu a l’aplicació dels articles 87 i 88 del Tractat als ajuts de mínimis, DOUE (28/12/2006), durant l’exercici fiscal en curs i els dos anteriors:</w:t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4" w:name="__Fieldmark__25_2263139223"/>
      <w:bookmarkStart w:id="15" w:name="__Fieldmark__25_2263139223"/>
      <w:bookmarkEnd w:id="1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.</w:t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6" w:name="__Fieldmark__26_2263139223"/>
            <w:bookmarkStart w:id="17" w:name="__Fieldmark__26_2263139223"/>
            <w:bookmarkEnd w:id="17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8" w:name="__Fieldmark__27_2263139223"/>
            <w:bookmarkStart w:id="19" w:name="__Fieldmark__27_2263139223"/>
            <w:bookmarkEnd w:id="1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0" w:name="__Fieldmark__28_2263139223"/>
            <w:bookmarkStart w:id="21" w:name="__Fieldmark__28_2263139223"/>
            <w:bookmarkEnd w:id="2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2" w:name="__Fieldmark__35_2263139223"/>
            <w:bookmarkStart w:id="23" w:name="__Fieldmark__35_2263139223"/>
            <w:bookmarkEnd w:id="2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4" w:name="__Fieldmark__36_2263139223"/>
            <w:bookmarkStart w:id="25" w:name="__Fieldmark__36_2263139223"/>
            <w:bookmarkEnd w:id="2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6" w:name="__Fieldmark__37_2263139223"/>
            <w:bookmarkStart w:id="27" w:name="__Fieldmark__37_2263139223"/>
            <w:bookmarkEnd w:id="2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Localitat i dat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ignatur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/>
          <w:b/>
          <w:sz w:val="22"/>
          <w:szCs w:val="22"/>
        </w:rPr>
        <w:t xml:space="preserve">Departament d’Agricultura, Ramaderia, Pesca i Alimentació </w:t>
      </w:r>
    </w:p>
    <w:sectPr>
      <w:headerReference w:type="default" r:id="rId2"/>
      <w:footerReference w:type="default" r:id="rId3"/>
      <w:type w:val="nextPage"/>
      <w:pgSz w:w="11906" w:h="16838"/>
      <w:pgMar w:left="1361" w:right="708" w:gutter="0" w:header="709" w:top="127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8916035</wp:posOffset>
              </wp:positionV>
              <wp:extent cx="305435" cy="1181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Helvetica"/>
                              <w:kern w:val="0"/>
                              <w:szCs w:val="16"/>
                            </w:rPr>
                            <w:t>A0912-DO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3.05pt;mso-wrap-distance-left:7.1pt;mso-wrap-distance-right:7.1pt;mso-wrap-distance-top:0pt;mso-wrap-distance-bottom:0pt;margin-top:702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Helvetica"/>
                        <w:kern w:val="0"/>
                        <w:szCs w:val="16"/>
                      </w:rPr>
                      <w:t>A0912-DO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Helvetica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6730</wp:posOffset>
          </wp:positionH>
          <wp:positionV relativeFrom="page">
            <wp:posOffset>459740</wp:posOffset>
          </wp:positionV>
          <wp:extent cx="269875" cy="304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 w:val="24"/>
        <w:szCs w:val="24"/>
      </w:rPr>
      <w:t>Generalitat de Catalunya</w:t>
    </w:r>
  </w:p>
  <w:p>
    <w:pPr>
      <w:pStyle w:val="Normal"/>
      <w:rPr>
        <w:rFonts w:cs="Helvetica"/>
        <w:b/>
        <w:b/>
        <w:sz w:val="24"/>
        <w:szCs w:val="24"/>
      </w:rPr>
    </w:pPr>
    <w:r>
      <w:rPr>
        <w:rFonts w:cs="Helvetica"/>
        <w:b/>
        <w:sz w:val="24"/>
        <w:szCs w:val="24"/>
      </w:rPr>
      <w:t xml:space="preserve">Departament d’Agricultura, </w:t>
    </w:r>
  </w:p>
  <w:p>
    <w:pPr>
      <w:pStyle w:val="Normal"/>
      <w:rPr/>
    </w:pPr>
    <w:r>
      <w:rPr>
        <w:rFonts w:cs="Helvetica"/>
        <w:b/>
        <w:sz w:val="24"/>
        <w:szCs w:val="24"/>
      </w:rPr>
      <w:t xml:space="preserve">Ramaderia, Pesca i Alimentació </w:t>
    </w:r>
  </w:p>
  <w:p>
    <w:pPr>
      <w:pStyle w:val="Normal"/>
      <w:tabs>
        <w:tab w:val="clear" w:pos="708"/>
        <w:tab w:val="right" w:pos="9923" w:leader="none"/>
      </w:tabs>
      <w:rPr>
        <w:rFonts w:cs="Helvetica"/>
        <w:b/>
        <w:b/>
        <w:sz w:val="24"/>
        <w:szCs w:val="24"/>
      </w:rPr>
    </w:pPr>
    <w:r>
      <w:rPr>
        <w:rFonts w:cs="Helvetica"/>
        <w:b/>
        <w:sz w:val="24"/>
        <w:szCs w:val="24"/>
      </w:rPr>
    </w:r>
  </w:p>
  <w:p>
    <w:pPr>
      <w:pStyle w:val="Normal"/>
      <w:tabs>
        <w:tab w:val="clear" w:pos="708"/>
        <w:tab w:val="right" w:pos="9923" w:leader="none"/>
      </w:tabs>
      <w:rPr>
        <w:rFonts w:cs="Helvetica"/>
        <w:b/>
        <w:b/>
        <w:sz w:val="24"/>
        <w:szCs w:val="24"/>
      </w:rPr>
    </w:pPr>
    <w:r>
      <w:rPr>
        <w:rFonts w:cs="Helvetic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Helvetica" w:hAnsi="Helvetica" w:cs="Helvetica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3"/>
      </w:numPr>
    </w:pPr>
    <w:rPr>
      <w:sz w:val="20"/>
    </w:rPr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40" w:after="40"/>
      <w:ind w:left="357" w:hanging="357"/>
    </w:pPr>
    <w:rPr>
      <w:sz w:val="20"/>
    </w:rPr>
  </w:style>
  <w:style w:type="paragraph" w:styleId="TopoNo">
    <w:name w:val="Topo No"/>
    <w:basedOn w:val="Normal"/>
    <w:qFormat/>
    <w:pPr>
      <w:numPr>
        <w:ilvl w:val="0"/>
        <w:numId w:val="5"/>
      </w:numPr>
    </w:pPr>
    <w:rPr>
      <w:sz w:val="20"/>
    </w:rPr>
  </w:style>
  <w:style w:type="paragraph" w:styleId="TopoS">
    <w:name w:val="Topo Sí"/>
    <w:basedOn w:val="TopoNo"/>
    <w:qFormat/>
    <w:pPr>
      <w:numPr>
        <w:ilvl w:val="0"/>
        <w:numId w:val="6"/>
      </w:numPr>
      <w:spacing w:lineRule="auto" w:line="240"/>
      <w:ind w:left="357" w:hanging="357"/>
    </w:pPr>
    <w:rPr>
      <w:sz w:val="20"/>
    </w:rPr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4"/>
      </w:numPr>
      <w:tabs>
        <w:tab w:val="left" w:pos="142" w:leader="none"/>
        <w:tab w:val="left" w:pos="426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DAR</dc:creator>
  <dc:description/>
  <cp:keywords/>
  <dc:language>en-US</dc:language>
  <cp:lastModifiedBy>Usuari</cp:lastModifiedBy>
  <cp:lastPrinted>2016-04-07T12:29:00Z</cp:lastPrinted>
  <dcterms:modified xsi:type="dcterms:W3CDTF">2020-03-13T09:50:00Z</dcterms:modified>
  <cp:revision>3</cp:revision>
  <dc:subject>Ajut 026-07 - Servei d'Ajuts a Conreus Agrícoles</dc:subject>
  <dc:title>Declaració de modificació de conreus</dc:title>
</cp:coreProperties>
</file>