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outlineLvl w:val="0"/>
        <w:rPr/>
      </w:pPr>
      <w:r>
        <w:rPr>
          <w:rFonts w:cs="Arial" w:ascii="Arial" w:hAnsi="Arial"/>
          <w:b/>
          <w:sz w:val="24"/>
          <w:szCs w:val="24"/>
        </w:rPr>
        <w:t>Memòria justificativa de l’aju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 la persona beneficiària</w:t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s i nom o raó social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E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s i nom de qui representa, si escau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E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e l’aj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RDRE ARP/302/2016, de 8 de novembre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ol·licitud aj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 l’actuació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ítol de l’actuació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Justificació de l’actuació (vinculant-la amb els antecedents i la motivació del projecte)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 de l’actuació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Objectius aprovats inicialment i grau de compli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jans humans i tècnics per dur a terme l’actuació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 econòmica de la inversió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ldrà indicar el tipus o bloc de despeses dins del qual s’han realitzat les activitats per dur a terme l’actuació i que es detallaran per conceptes en el pressupost adjunt (per exemple: despeses de contractació de personal, despeses d’edició de material, despeses de difusió…). Aquest desglossament haurà d’ajustar-se i seguir la coherència de les activitats i els conceptes de despesa descrits en el pressupost de sol·licitud inicial. En el cas de contractació de personal caldrà indicar la finalitat, la durada del contracte i la dedicació de la persona contractada en relació amb l’actuació proposa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etall de les fonts de finançament</w:t>
      </w:r>
      <w:r>
        <w:rPr>
          <w:rFonts w:cs="Arial" w:ascii="Arial" w:hAnsi="Arial"/>
          <w:b/>
        </w:rPr>
        <w:t xml:space="preserve"> final de l’activit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aquest apartat s’ha de detallar el pressupost de l’actuació (despeses realitzades) i el detall dels ingressos previstos per al seu finançament (la subvenció que s’ha sol·licitat s’ha d’incloure com a ingrés i mai pot ser superior a les despeses realitzades).</w:t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  <w:gridCol w:w="1417"/>
        <w:gridCol w:w="1134"/>
      </w:tblGrid>
      <w:tr>
        <w:trPr>
          <w:trHeight w:val="393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  <w:p>
            <w:pPr>
              <w:pStyle w:val="TextBody"/>
              <w:ind w:left="-70" w:hanging="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b/>
                <w:sz w:val="16"/>
                <w:szCs w:val="16"/>
                <w:lang w:val="ca-ES" w:eastAsia="es-ES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  <w:lang w:val="ca-ES" w:eastAsia="es-ES"/>
              </w:rPr>
              <w:t xml:space="preserve">Despeses     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  <w:p>
            <w:pPr>
              <w:pStyle w:val="TextBody"/>
              <w:ind w:left="-70" w:hanging="0"/>
              <w:jc w:val="center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Import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-70" w:hanging="0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-70" w:hanging="0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Total despeses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Previsió d’ingresso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-81" w:hanging="0"/>
              <w:jc w:val="center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Import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ngressos prop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Quantitat sol·licitada al DARP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Altres aportacions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Públiques      sol·licitat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0" w:name="__Fieldmark__27_2780957934"/>
            <w:bookmarkStart w:id="1" w:name="__Fieldmark__27_2780957934"/>
            <w:bookmarkEnd w:id="1"/>
            <w:r>
              <w:rPr>
                <w:rFonts w:cs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  <w:t xml:space="preserve">                atorgat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2" w:name="__Fieldmark__28_2780957934"/>
            <w:bookmarkStart w:id="3" w:name="__Fieldmark__28_2780957934"/>
            <w:bookmarkEnd w:id="3"/>
            <w:r/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>Organisme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>Organisme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Privades        sol·licitat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4" w:name="__Fieldmark__32_2780957934"/>
            <w:bookmarkStart w:id="5" w:name="__Fieldmark__32_2780957934"/>
            <w:bookmarkEnd w:id="5"/>
            <w:r>
              <w:rPr>
                <w:rFonts w:cs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  <w:t xml:space="preserve">               atorgat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6" w:name="__Fieldmark__33_2780957934"/>
            <w:bookmarkStart w:id="7" w:name="__Fieldmark__33_2780957934"/>
            <w:bookmarkEnd w:id="7"/>
            <w:r/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>Organisme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Total ingressos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righ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990" w:leader="none"/>
          <w:tab w:val="left" w:pos="2478" w:leader="none"/>
          <w:tab w:val="left" w:pos="5760" w:leader="none"/>
          <w:tab w:val="decimal" w:pos="70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Observac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tat i data</w:t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, cognoms i signatura del/de la persona beneficiària/representa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InternetLink"/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D’acord amb la Llei orgànica 15/1999, de protecció de dades de caràcter personal, us informem que les vostres dades seran incorporades en un fitxer titularitat del Departament d’Agricultura, Ramaderia, Pesca i Alimentació (DARP). La finalitat del fitxer és gestionar i tramitar l’ajut, la subvenció o la beca sol·licitada. El DARP és responsable del tractament i la gestió de les dades. Les dades personals seran cedides, si escau, a les entitats determinades en el fitxer, inscrit a l’Autoritat Catalana de Protecció de Dades. La informació sol·licitada a la persona interessada és obligatòria per dur a terme la finalitat esmentada. Podeu exercir els drets d’accés, rectificació, cancel·lació i oposició mitjançant un escrit adreçat al DARP: Gran Via de les Corts Catalanes, 612-614, 08007 Barcelona.  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10"/>
          <w:szCs w:val="10"/>
          <w:lang w:val="es-ES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0</wp:posOffset>
              </wp:positionH>
              <wp:positionV relativeFrom="paragraph">
                <wp:posOffset>-1170305</wp:posOffset>
              </wp:positionV>
              <wp:extent cx="796290" cy="282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6320" cy="28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auto"/>
                              <w:lang w:val="ca-ES" w:bidi="ar-SA"/>
                            </w:rPr>
                            <w:t>G0201.01-DO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3pt;margin-top:-92.2pt;width:62.65pt;height:22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Helvetica" w:hAnsi="Helvetica" w:eastAsia="Times New Roman" w:cs="Helvetica"/>
                        <w:color w:val="auto"/>
                        <w:lang w:val="ca-ES" w:bidi="ar-SA"/>
                      </w:rPr>
                      <w:t>G0201.01-DO11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1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>Departament d'Agricultura,</w:t>
    </w:r>
  </w:p>
  <w:p>
    <w:pPr>
      <w:pStyle w:val="Normal"/>
      <w:rPr/>
    </w:pPr>
    <w:r>
      <w:rPr>
        <w:b/>
        <w:sz w:val="24"/>
      </w:rPr>
      <w:t>Ramaderia, Pesca i Aliment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" w:hAnsi="Helvetica" w:cs="Helvetica"/>
      <w:sz w:val="22"/>
      <w:lang w:val="ca-ES"/>
    </w:rPr>
  </w:style>
  <w:style w:type="paragraph" w:styleId="Gui">
    <w:name w:val="Guió"/>
    <w:basedOn w:val="Normal"/>
    <w:qFormat/>
    <w:pPr>
      <w:numPr>
        <w:ilvl w:val="0"/>
        <w:numId w:val="6"/>
      </w:numPr>
      <w:spacing w:lineRule="auto" w:line="360"/>
      <w:ind w:left="1037" w:hanging="357"/>
      <w:jc w:val="both"/>
    </w:pPr>
    <w:rPr>
      <w:rFonts w:ascii="Helvetica" w:hAnsi="Helvetica" w:cs="Helvetica"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Topo">
    <w:name w:val="Topo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5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3"/>
      </w:numPr>
      <w:spacing w:lineRule="auto" w:line="480"/>
      <w:ind w:left="357" w:hanging="357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7:00Z</dcterms:created>
  <dc:creator>DAAM</dc:creator>
  <dc:description/>
  <cp:keywords/>
  <dc:language>en-US</dc:language>
  <cp:lastModifiedBy>Usuari</cp:lastModifiedBy>
  <cp:lastPrinted>2014-12-16T12:15:00Z</cp:lastPrinted>
  <dcterms:modified xsi:type="dcterms:W3CDTF">2018-05-24T10:58:00Z</dcterms:modified>
  <cp:revision>4</cp:revision>
  <dc:subject/>
  <dc:title>Memòria justificativa de l’ajut</dc:title>
</cp:coreProperties>
</file>