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rPr/>
      </w:pPr>
      <w:r>
        <w:rPr>
          <w:rFonts w:cs="Helvetica" w:ascii="Helvetica" w:hAnsi="Helvetica"/>
        </w:rPr>
        <w:t xml:space="preserve">Full de documentació a presentar en la fase de certificació. </w:t>
      </w:r>
    </w:p>
    <w:p>
      <w:pPr>
        <w:pStyle w:val="Heading2"/>
        <w:pBdr>
          <w:bottom w:val="single" w:sz="18" w:space="1" w:color="000000"/>
        </w:pBdr>
        <w:rPr/>
      </w:pPr>
      <w:r>
        <w:rPr>
          <w:rFonts w:cs="Helvetica" w:ascii="Helvetica" w:hAnsi="Helvetica"/>
        </w:rPr>
        <w:t>Ajuts Leader.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Heading2"/>
        <w:pBdr>
          <w:bottom w:val="nil"/>
        </w:pBdr>
        <w:rPr/>
      </w:pPr>
      <w:r>
        <w:rPr/>
        <w:t>Dades generals de l’ajut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  <w:sz w:val="16"/>
                <w:szCs w:val="16"/>
              </w:rPr>
            </w:pPr>
            <w:r>
              <w:rPr>
                <w:rFonts w:cs="Helvetica"/>
                <w:b/>
                <w:sz w:val="16"/>
                <w:szCs w:val="16"/>
              </w:rPr>
              <w:t>Nom i cognoms / Raó Social del beneficiari (Persona física o jurídica)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>
                <w:rFonts w:cs="Helvetic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Helvetica"/>
                <w:sz w:val="16"/>
                <w:szCs w:val="16"/>
              </w:rPr>
            </w:pPr>
            <w:r>
              <w:rPr>
                <w:rFonts w:cs="Helvetica"/>
                <w:sz w:val="16"/>
                <w:szCs w:val="16"/>
              </w:rPr>
              <w:t>Operació</w:t>
            </w:r>
            <w:r>
              <w:rPr>
                <w:rFonts w:cs="Helvetica"/>
              </w:rPr>
              <w:tab/>
              <w:t xml:space="preserve">                                      </w:t>
            </w:r>
            <w:r>
              <w:rPr>
                <w:rFonts w:cs="Helvetica"/>
                <w:sz w:val="16"/>
                <w:szCs w:val="16"/>
              </w:rPr>
              <w:t xml:space="preserve">Tipus d’ajut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6"/>
                <w:szCs w:val="16"/>
              </w:rPr>
              <w:t xml:space="preserve">                                   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/>
                <w:lang w:val="en-US" w:eastAsia="en-US"/>
              </w:rPr>
              <w:instrText xml:space="preserve"> FORMTEXT </w:instrText>
            </w:r>
            <w:r>
              <w:rPr>
                <w:rFonts w:cs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/>
                <w:lang w:val="en-US" w:eastAsia="en-US"/>
              </w:rPr>
              <w:fldChar w:fldCharType="separate"/>
            </w:r>
            <w:r>
              <w:rPr>
                <w:rFonts w:cs="Helvetic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/>
                <w:lang w:val="en-US" w:eastAsia="en-US"/>
              </w:rPr>
              <w:fldChar w:fldCharType="end"/>
            </w:r>
            <w:r>
              <w:rPr>
                <w:rFonts w:cs="Helvetica"/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8979"/>
      </w:tblGrid>
      <w:tr>
        <w:trPr>
          <w:trHeight w:val="275" w:hRule="atLeast"/>
        </w:trPr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60" w:after="60"/>
              <w:ind w:left="318" w:hanging="318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0" w:name="__Fieldmark__3_932398622"/>
            <w:bookmarkStart w:id="1" w:name="__Fieldmark__3_932398622"/>
            <w:bookmarkEnd w:id="1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>Sol·licitud de pagament de l’ajut</w:t>
            </w:r>
          </w:p>
        </w:tc>
      </w:tr>
      <w:tr>
        <w:trPr>
          <w:trHeight w:val="275" w:hRule="atLeast"/>
        </w:trPr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2" w:name="__Fieldmark__4_932398622"/>
            <w:bookmarkStart w:id="3" w:name="__Fieldmark__4_932398622"/>
            <w:bookmarkEnd w:id="3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ompte justificatiu, d’acord amb el model normalitzat que es podrà descarregar des de la seu electrònica  </w:t>
            </w:r>
            <w:hyperlink r:id="rId2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http://seu.gencat.cat</w:t>
              </w:r>
            </w:hyperlink>
            <w:r>
              <w:rPr>
                <w:rFonts w:cs="Helvetica" w:ascii="Helvetica" w:hAnsi="Helvetica"/>
                <w:sz w:val="16"/>
                <w:szCs w:val="16"/>
              </w:rPr>
              <w:t xml:space="preserve"> del web </w:t>
            </w:r>
            <w:hyperlink r:id="rId3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http://www.agricultura.gencat.cat/ajutsentermini</w:t>
              </w:r>
            </w:hyperlink>
            <w:r>
              <w:rPr>
                <w:rFonts w:cs="Helvetica" w:ascii="Helvetica" w:hAnsi="Helvetica"/>
                <w:sz w:val="16"/>
                <w:szCs w:val="16"/>
              </w:rPr>
              <w:t xml:space="preserve"> o obtenir en qualsevol dependència del DARP </w:t>
            </w:r>
          </w:p>
        </w:tc>
      </w:tr>
      <w:tr>
        <w:trPr>
          <w:trHeight w:val="275" w:hRule="atLeast"/>
        </w:trPr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pacing w:before="60" w:after="60"/>
              <w:ind w:left="225" w:hanging="225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60" w:after="0"/>
              <w:ind w:left="318" w:hanging="318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4" w:name="__Fieldmark__5_932398622"/>
            <w:bookmarkStart w:id="5" w:name="__Fieldmark__5_932398622"/>
            <w:bookmarkEnd w:id="5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Memòria justificativa, d’acord amb el model normalitzat que es podrà descarregar des de la seu electrònica </w:t>
            </w:r>
            <w:hyperlink r:id="rId4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http://seu.gencat.cat</w:t>
              </w:r>
            </w:hyperlink>
            <w:r>
              <w:rPr>
                <w:rFonts w:cs="Helvetica" w:ascii="Helvetica" w:hAnsi="Helvetica"/>
                <w:sz w:val="16"/>
                <w:szCs w:val="16"/>
              </w:rPr>
              <w:t xml:space="preserve"> del web </w:t>
            </w:r>
            <w:hyperlink r:id="rId5">
              <w:r>
                <w:rPr>
                  <w:rStyle w:val="InternetLink"/>
                  <w:rFonts w:cs="Helvetica" w:ascii="Helvetica" w:hAnsi="Helvetica"/>
                  <w:sz w:val="16"/>
                  <w:szCs w:val="16"/>
                </w:rPr>
                <w:t>http://www.agricultura.gencat.cat/ajutsentermini</w:t>
              </w:r>
            </w:hyperlink>
            <w:r>
              <w:rPr>
                <w:rFonts w:cs="Helvetica" w:ascii="Helvetica" w:hAnsi="Helvetica"/>
                <w:sz w:val="16"/>
                <w:szCs w:val="16"/>
              </w:rPr>
              <w:t xml:space="preserve"> o obtenir en qualsevol dependència del DARP</w:t>
            </w:r>
          </w:p>
        </w:tc>
      </w:tr>
      <w:tr>
        <w:trPr>
          <w:trHeight w:val="275" w:hRule="atLeast"/>
        </w:trPr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5025" w:leader="none"/>
              </w:tabs>
              <w:spacing w:before="60" w:after="60"/>
              <w:ind w:left="318" w:hanging="318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ocumentació acreditativa de pagament:</w:t>
              <w:tab/>
            </w:r>
          </w:p>
        </w:tc>
      </w:tr>
      <w:tr>
        <w:trPr>
          <w:trHeight w:val="275" w:hRule="atLeast"/>
        </w:trPr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60" w:after="0"/>
              <w:ind w:left="318" w:hanging="318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6" w:name="__Fieldmark__6_932398622"/>
            <w:bookmarkStart w:id="7" w:name="__Fieldmark__6_932398622"/>
            <w:bookmarkEnd w:id="7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 xml:space="preserve">Factures originals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i</w:t>
            </w:r>
          </w:p>
        </w:tc>
      </w:tr>
      <w:tr>
        <w:trPr>
          <w:trHeight w:val="275" w:hRule="atLeast"/>
        </w:trPr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ind w:left="318" w:hanging="31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8" w:name="__Fieldmark__7_932398622"/>
            <w:bookmarkStart w:id="9" w:name="__Fieldmark__7_932398622"/>
            <w:bookmarkEnd w:id="9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 xml:space="preserve">Justificants acreditatius del pagament: transferència bancària, xec nominatiu, extractes de targeta de dèbit o crèdit, rebut del proveïdor en el cas de pagaments en metàl·lic,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i</w:t>
            </w:r>
          </w:p>
        </w:tc>
      </w:tr>
      <w:tr>
        <w:trPr>
          <w:trHeight w:val="275" w:hRule="atLeast"/>
        </w:trPr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60"/>
              <w:ind w:left="318" w:hanging="318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10" w:name="__Fieldmark__8_932398622"/>
            <w:bookmarkStart w:id="11" w:name="__Fieldmark__8_932398622"/>
            <w:bookmarkEnd w:id="11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>Extracte del compte bancari probatori de la sortida de fons del compte de la persona beneficiària cap a l’emissor de la factura.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6" w:leader="none"/>
              </w:tabs>
              <w:spacing w:before="60" w:after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12" w:name="__Fieldmark__9_932398622"/>
            <w:bookmarkStart w:id="13" w:name="__Fieldmark__9_932398622"/>
            <w:bookmarkEnd w:id="13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  En cas de formalitzar un préstec en el marc d’un conveni entre el DARP, l’Institut Català de Finances (ICF) i les entitats adherides, adjuntar còpia de la pòlissa del préstec.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60" w:after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14" w:name="__Fieldmark__10_932398622"/>
            <w:bookmarkStart w:id="15" w:name="__Fieldmark__10_932398622"/>
            <w:bookmarkEnd w:id="15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   En cas de modificació, p</w:t>
            </w:r>
            <w:r>
              <w:rPr>
                <w:rFonts w:cs="Helvetica"/>
                <w:sz w:val="16"/>
                <w:szCs w:val="16"/>
              </w:rPr>
              <w:t>rojecte signat per un professional competent de la inversió a realitzar amb la descripció de les obres, pressupost desglossat, plànols, etc., que permeti l’execució total del projecte.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60" w:after="0"/>
              <w:ind w:left="318" w:hanging="318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16" w:name="__Fieldmark__11_932398622"/>
            <w:bookmarkStart w:id="17" w:name="__Fieldmark__11_932398622"/>
            <w:bookmarkEnd w:id="17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 En cas de ser propietari de l’immoble i que l’actuació subvencionada consisteixi en la construcció, rehabilitació i/o millora de béns inventariables susceptibles de ser inscrits al Registre de la propietat, fer constar en l’escriptura o en el Registre de la Propietat que el bé de que es tracti queda afectat a la subvenció per un període de 5 anys, a comptar des de la data de l’últim pagament, així com l’import de la subvenció. Si els béns no són inscriptibles, també queden afectats per la subvenció durant el període esmentat.</w:t>
            </w:r>
          </w:p>
        </w:tc>
      </w:tr>
      <w:tr>
        <w:trPr>
          <w:trHeight w:val="170" w:hRule="atLeast"/>
        </w:trPr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60" w:after="0"/>
              <w:ind w:left="318" w:hanging="318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En el cas que sigui necessari una garantia:</w:t>
            </w:r>
          </w:p>
        </w:tc>
      </w:tr>
      <w:tr>
        <w:trPr>
          <w:trHeight w:val="170" w:hRule="atLeast"/>
        </w:trPr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ind w:left="318" w:hanging="31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18" w:name="__Fieldmark__12_932398622"/>
            <w:bookmarkStart w:id="19" w:name="__Fieldmark__12_932398622"/>
            <w:bookmarkEnd w:id="19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 xml:space="preserve">Certificat del resguard de dipòsit,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60"/>
              <w:ind w:left="318" w:hanging="318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20" w:name="__Fieldmark__13_932398622"/>
            <w:bookmarkStart w:id="21" w:name="__Fieldmark__13_932398622"/>
            <w:bookmarkEnd w:id="21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>En el cas d’aval per manca de documentació, la documentació justificativa segons la qual la manca de la  llicència ambiental no és imputable al beneficiari  i s’han fet els tràmits oportuns davant l’Administració competent.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60" w:after="0"/>
              <w:ind w:left="318" w:hanging="318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Documentació comptable:</w:t>
            </w:r>
          </w:p>
        </w:tc>
      </w:tr>
      <w:tr>
        <w:trPr>
          <w:trHeight w:val="170" w:hRule="atLeast"/>
        </w:trPr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ind w:left="318" w:hanging="318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22" w:name="__Fieldmark__14_932398622"/>
            <w:bookmarkStart w:id="23" w:name="__Fieldmark__14_932398622"/>
            <w:bookmarkEnd w:id="23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>Assentaments comptables extrets de l’aplicació informàtica utilitzada per dur la comptabilitat de l’empres, o bé</w:t>
            </w:r>
          </w:p>
        </w:tc>
      </w:tr>
      <w:tr>
        <w:trPr>
          <w:trHeight w:val="170" w:hRule="atLeast"/>
        </w:trPr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60"/>
              <w:ind w:left="318" w:hanging="318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24" w:name="__Fieldmark__15_932398622"/>
            <w:bookmarkStart w:id="25" w:name="__Fieldmark__15_932398622"/>
            <w:bookmarkEnd w:id="25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>Assentamentso anotacions comptables al llibre de registres d’operacions (ennel cas d’empresaris que tributin per mòduls)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60" w:after="0"/>
              <w:ind w:left="318" w:hanging="318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26" w:name="__Fieldmark__16_932398622"/>
            <w:bookmarkStart w:id="27" w:name="__Fieldmark__16_932398622"/>
            <w:bookmarkEnd w:id="27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>En el cas de persones físiques i jurídiques de naturalesa privada, informe de vida laboral  del codi de cotització  ¹.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60" w:after="0"/>
              <w:ind w:left="318" w:hanging="318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28" w:name="__Fieldmark__17_932398622"/>
            <w:bookmarkStart w:id="29" w:name="__Fieldmark__17_932398622"/>
            <w:bookmarkEnd w:id="29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  En el cas de persones jurídiques, còpia de la darrera declaració de l’impost de societats, liquidat.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60" w:after="0"/>
              <w:ind w:left="318" w:hanging="318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En el cas que s’hagin realitzat obres, documentació d’autorització municipal (excepte ens públics):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ind w:left="318" w:hanging="318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30" w:name="__Fieldmark__18_932398622"/>
            <w:bookmarkStart w:id="31" w:name="__Fieldmark__18_932398622"/>
            <w:bookmarkEnd w:id="31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 xml:space="preserve">Còpia de la llicència municipal d’obres expedida i liquidada d’acord amb el cost d’execució d’obra sol·licitada,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o bé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60"/>
              <w:ind w:left="318" w:hanging="318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32" w:name="__Fieldmark__19_932398622"/>
            <w:bookmarkStart w:id="33" w:name="__Fieldmark__19_932398622"/>
            <w:bookmarkEnd w:id="33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>Còpia de l’exempció de l’ajuntament, en cas que no sigui necessària la llicencia d’obres o la seva liquidació.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60" w:after="0"/>
              <w:ind w:left="318" w:hanging="318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En el cas de creació, ampliació o millora (excepte ens públics):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ind w:left="318" w:hanging="318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34" w:name="__Fieldmark__20_932398622"/>
            <w:bookmarkStart w:id="35" w:name="__Fieldmark__20_932398622"/>
            <w:bookmarkEnd w:id="35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 xml:space="preserve">Còpia de l’autorització ambiental definitiva i actualitzada,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o bé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ind w:left="318" w:hanging="318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36" w:name="__Fieldmark__21_932398622"/>
            <w:bookmarkStart w:id="37" w:name="__Fieldmark__21_932398622"/>
            <w:bookmarkEnd w:id="37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 xml:space="preserve">Còpia de la llicència ambiental definitiva i actualitzada, </w:t>
            </w:r>
            <w:r>
              <w:rPr>
                <w:rFonts w:cs="Helvetica" w:ascii="Helvetica" w:hAnsi="Helvetica"/>
                <w:b/>
                <w:sz w:val="16"/>
                <w:szCs w:val="16"/>
              </w:rPr>
              <w:t>o bé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60"/>
              <w:ind w:left="318" w:hanging="31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38" w:name="__Fieldmark__22_932398622"/>
            <w:bookmarkStart w:id="39" w:name="__Fieldmark__22_932398622"/>
            <w:bookmarkEnd w:id="39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>Còpia de la comunicació ambiental definitiva i actualitzada.</w:t>
            </w:r>
          </w:p>
        </w:tc>
      </w:tr>
      <w:tr>
        <w:trPr>
          <w:trHeight w:val="275" w:hRule="atLeast"/>
        </w:trPr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pacing w:before="60" w:after="60"/>
              <w:ind w:left="225" w:hanging="225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60" w:after="0"/>
              <w:ind w:left="318" w:hanging="318"/>
              <w:rPr/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En el cas d’inversions de creació, millora o ampliació d’establiments (excepte ens públics):</w:t>
            </w:r>
          </w:p>
        </w:tc>
      </w:tr>
      <w:tr>
        <w:trPr>
          <w:trHeight w:val="275" w:hRule="atLeast"/>
        </w:trPr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60"/>
              <w:ind w:left="318" w:hanging="318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40" w:name="__Fieldmark__23_932398622"/>
            <w:bookmarkStart w:id="41" w:name="__Fieldmark__23_932398622"/>
            <w:bookmarkEnd w:id="41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>Certificat actualitzat d’inscripció al registre de l’organisme corresponent. En el cas de registres gestionats pel DARP aquesta inscripció es verificarà d’ofici.</w:t>
            </w:r>
          </w:p>
        </w:tc>
      </w:tr>
      <w:tr>
        <w:trPr>
          <w:trHeight w:val="275" w:hRule="atLeast"/>
        </w:trPr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60"/>
              <w:ind w:left="318" w:hanging="318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En el cas d’inversions de creació, millora o ampliació d’empreses de transformació i comercialització de productes agroalimentaris (excepte ens públics):</w:t>
            </w:r>
          </w:p>
        </w:tc>
      </w:tr>
      <w:tr>
        <w:trPr>
          <w:trHeight w:val="275" w:hRule="atLeast"/>
        </w:trPr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9072" w:leader="dot"/>
              </w:tabs>
              <w:ind w:left="318" w:hanging="318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42" w:name="__Fieldmark__24_932398622"/>
            <w:bookmarkStart w:id="43" w:name="__Fieldmark__24_932398622"/>
            <w:bookmarkEnd w:id="43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>Certificat actualitzat d’inscripció en el Registre Sanitari d’Indústries i productes alimentaris de Catalunya (RSIPAC) del Departament de Salut ¹., i/o</w:t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left" w:pos="9072" w:leader="dot"/>
              </w:tabs>
              <w:ind w:left="318" w:hanging="318"/>
              <w:rPr>
                <w:rFonts w:ascii="Helvetica" w:hAnsi="Helvetica" w:cs="Helvetic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44" w:name="__Fieldmark__25_932398622"/>
            <w:bookmarkStart w:id="45" w:name="__Fieldmark__25_932398622"/>
            <w:bookmarkEnd w:id="45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  Certificat actualitzat d’Inscripció al Registre d’Indústries Agràries i Alimentàries de Catalunya (RIAAC) del Departament d’Agricultura, Ramaderia, Pesca i Alimentació ¹.</w:t>
            </w:r>
          </w:p>
        </w:tc>
      </w:tr>
      <w:tr>
        <w:trPr>
          <w:trHeight w:val="170" w:hRule="atLeast"/>
        </w:trPr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sz w:val="16"/>
                <w:szCs w:val="16"/>
                <w:vertAlign w:val="superscript"/>
              </w:rPr>
            </w:pPr>
            <w:r>
              <w:rPr>
                <w:rFonts w:cs="Helvetica" w:ascii="Helvetica" w:hAnsi="Helvetica"/>
                <w:sz w:val="16"/>
                <w:szCs w:val="16"/>
                <w:vertAlign w:val="superscript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60" w:after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En el cas d’ens públics:</w:t>
            </w:r>
          </w:p>
        </w:tc>
      </w:tr>
      <w:tr>
        <w:trPr>
          <w:trHeight w:val="170" w:hRule="atLeast"/>
        </w:trPr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8832" w:leader="dot"/>
              </w:tabs>
              <w:spacing w:before="60" w:after="60"/>
              <w:ind w:left="318" w:hanging="318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46" w:name="__Fieldmark__26_932398622"/>
            <w:bookmarkStart w:id="47" w:name="__Fieldmark__26_932398622"/>
            <w:bookmarkEnd w:id="47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 Contracte/s administratiu/s de l’/les obra/es o inversió/ons o document aprovatori equivalent, juntament amb la documentació prèvia a la formalització del contracte.</w:t>
            </w:r>
          </w:p>
        </w:tc>
      </w:tr>
      <w:tr>
        <w:trPr>
          <w:trHeight w:val="170" w:hRule="atLeast"/>
        </w:trPr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9072" w:leader="dot"/>
              </w:tabs>
              <w:spacing w:before="60" w:after="60"/>
              <w:ind w:left="318" w:hanging="318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48" w:name="__Fieldmark__27_932398622"/>
            <w:bookmarkStart w:id="49" w:name="__Fieldmark__27_932398622"/>
            <w:bookmarkEnd w:id="49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>Certificació d’obres, signada pel director d’obra i ratificada per l’alcalde, responsable o president, segons s’escaigui.</w:t>
            </w:r>
          </w:p>
        </w:tc>
      </w:tr>
      <w:tr>
        <w:trPr>
          <w:trHeight w:val="170" w:hRule="atLeast"/>
        </w:trPr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sz w:val="16"/>
                <w:szCs w:val="16"/>
                <w:highlight w:val="yellow"/>
              </w:rPr>
            </w:pPr>
            <w:r>
              <w:rPr>
                <w:rFonts w:cs="Helvetica" w:ascii="Helvetica" w:hAnsi="Helvetica"/>
                <w:sz w:val="16"/>
                <w:szCs w:val="16"/>
                <w:highlight w:val="yellow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9072" w:leader="dot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50" w:name="__Fieldmark__28_932398622"/>
            <w:bookmarkStart w:id="51" w:name="__Fieldmark__28_932398622"/>
            <w:bookmarkEnd w:id="51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>Documentació acreditativa de la designació del director d’obra (certificació o nomenament).</w:t>
            </w:r>
          </w:p>
        </w:tc>
      </w:tr>
      <w:tr>
        <w:trPr>
          <w:trHeight w:val="170" w:hRule="atLeast"/>
        </w:trPr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sz w:val="16"/>
                <w:szCs w:val="16"/>
                <w:highlight w:val="yellow"/>
              </w:rPr>
            </w:pPr>
            <w:r>
              <w:rPr>
                <w:rFonts w:cs="Helvetica" w:ascii="Helvetica" w:hAnsi="Helvetica"/>
                <w:sz w:val="16"/>
                <w:szCs w:val="16"/>
                <w:highlight w:val="yellow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  <w:tab w:val="left" w:pos="8832" w:leader="dot"/>
              </w:tabs>
              <w:spacing w:before="60" w:after="60"/>
              <w:ind w:left="318" w:hanging="31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52" w:name="__Fieldmark__29_932398622"/>
            <w:bookmarkStart w:id="53" w:name="__Fieldmark__29_932398622"/>
            <w:bookmarkEnd w:id="53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>Certificat de l’òrgan competent que acrediti el compliment de la Llei de Contractes de les administracions públiques pel que fa als procediments de les adjudicacions de les actuacions subvencionades.</w:t>
            </w:r>
          </w:p>
        </w:tc>
      </w:tr>
      <w:tr>
        <w:trPr>
          <w:trHeight w:val="275" w:hRule="atLeast"/>
        </w:trPr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60" w:after="60"/>
              <w:ind w:left="318" w:hanging="318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54" w:name="__Fieldmark__30_932398622"/>
            <w:bookmarkStart w:id="55" w:name="__Fieldmark__30_932398622"/>
            <w:bookmarkEnd w:id="55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>Certificat actualitzat d’estar al corrent de les obligacions tributàries amb Hisenda,</w:t>
            </w:r>
            <w:r>
              <w:rPr>
                <w:rStyle w:val="FootnoteCharacters"/>
                <w:rStyle w:val="FootnoteAnchor"/>
                <w:rFonts w:cs="Helvetica" w:ascii="Helvetica" w:hAnsi="Helvetica"/>
                <w:sz w:val="16"/>
                <w:szCs w:val="16"/>
              </w:rPr>
              <w:footnoteReference w:id="2"/>
            </w:r>
            <w:r>
              <w:rPr>
                <w:rFonts w:cs="Helvetica" w:ascii="Helvetica" w:hAnsi="Helvetica"/>
                <w:sz w:val="16"/>
                <w:szCs w:val="16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60" w:after="60"/>
              <w:ind w:left="318" w:hanging="318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56" w:name="__Fieldmark__31_932398622"/>
            <w:bookmarkStart w:id="57" w:name="__Fieldmark__31_932398622"/>
            <w:bookmarkEnd w:id="57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>Certificat actualitzat d’estar al corrent de les obligacions amb la Seguretat Social, ¹.</w:t>
            </w:r>
          </w:p>
        </w:tc>
      </w:tr>
      <w:tr>
        <w:trPr>
          <w:trHeight w:val="275" w:hRule="atLeast"/>
        </w:trPr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60" w:after="60"/>
              <w:ind w:left="318" w:hanging="318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58" w:name="__Fieldmark__32_932398622"/>
            <w:bookmarkStart w:id="59" w:name="__Fieldmark__32_932398622"/>
            <w:bookmarkEnd w:id="59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ab/>
              <w:t>Certificat actualitzat de no tenir deutes amb la Generalitat de Catalunya, ¹.</w:t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60" w:name="__Fieldmark__33_932398622"/>
            <w:bookmarkStart w:id="61" w:name="__Fieldmark__33_932398622"/>
            <w:bookmarkEnd w:id="61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  Alta censal tributària (IAE) relacionada amb l’activitat per la qual se sol·licita l’ajut ¹.</w:t>
            </w:r>
          </w:p>
        </w:tc>
      </w:tr>
      <w:tr>
        <w:trPr>
          <w:trHeight w:val="275" w:hRule="atLeast"/>
        </w:trPr>
        <w:tc>
          <w:tcPr>
            <w:tcW w:w="3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60" w:after="0"/>
              <w:ind w:left="318" w:hanging="318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Altra documentació addicional que requereixi el GAL:</w:t>
            </w:r>
          </w:p>
        </w:tc>
      </w:tr>
      <w:tr>
        <w:trPr>
          <w:trHeight w:val="275" w:hRule="atLeast"/>
        </w:trPr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ind w:left="318" w:hanging="31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62" w:name="__Fieldmark__34_932398622"/>
            <w:bookmarkStart w:id="63" w:name="__Fieldmark__34_932398622"/>
            <w:bookmarkEnd w:id="63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Documentació acreditativa dels compromisos indicats a la declaració responsable (enquesta)</w: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>,</w:t>
            </w:r>
          </w:p>
        </w:tc>
      </w:tr>
      <w:tr>
        <w:trPr>
          <w:trHeight w:val="275" w:hRule="atLeast"/>
        </w:trPr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60" w:after="60"/>
              <w:ind w:left="225" w:hanging="225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9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4" w:leader="none"/>
              </w:tabs>
              <w:spacing w:before="0" w:after="60"/>
              <w:ind w:left="318" w:hanging="31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separate"/>
            </w:r>
            <w:bookmarkStart w:id="64" w:name="__Fieldmark__36_932398622"/>
            <w:bookmarkStart w:id="65" w:name="__Fieldmark__36_932398622"/>
            <w:bookmarkEnd w:id="65"/>
            <w:r>
              <w:rPr>
                <w:rFonts w:cs="Helvetica" w:ascii="Helvetica" w:hAnsi="Helvetica"/>
                <w:sz w:val="16"/>
                <w:szCs w:val="16"/>
              </w:rPr>
            </w:r>
            <w:r>
              <w:rPr>
                <w:sz w:val="16"/>
                <w:szCs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</w:rPr>
              <w:t>.</w:t>
            </w:r>
          </w:p>
        </w:tc>
      </w:tr>
    </w:tbl>
    <w:p>
      <w:pPr>
        <w:pStyle w:val="Heading2"/>
        <w:pBdr>
          <w:bottom w:val="single" w:sz="18" w:space="1" w:color="000000"/>
        </w:pBdr>
        <w:spacing w:lineRule="auto" w:line="360" w:before="15" w:after="120"/>
        <w:rPr>
          <w:rFonts w:ascii="Helvetica" w:hAnsi="Helvetica" w:cs="Helvetica"/>
          <w:b w:val="false"/>
          <w:b w:val="false"/>
          <w:sz w:val="14"/>
          <w:szCs w:val="14"/>
        </w:rPr>
      </w:pPr>
      <w:r>
        <w:rPr>
          <w:rFonts w:cs="Helvetica" w:ascii="Helvetica" w:hAnsi="Helvetica"/>
          <w:b w:val="false"/>
          <w:sz w:val="14"/>
          <w:szCs w:val="14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sz w:val="14"/>
        <w:szCs w:val="14"/>
      </w:rPr>
    </w:pPr>
    <w:r>
      <w:rPr>
        <w:rFonts w:cs="Helvetica" w:ascii="Helvetica" w:hAnsi="Helvetica"/>
        <w:sz w:val="14"/>
        <w:szCs w:val="14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48310</wp:posOffset>
              </wp:positionH>
              <wp:positionV relativeFrom="page">
                <wp:posOffset>9049385</wp:posOffset>
              </wp:positionV>
              <wp:extent cx="286385" cy="10674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067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1084.02-DO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84.05pt;mso-wrap-distance-left:7.1pt;mso-wrap-distance-right:7.1pt;mso-wrap-distance-top:0pt;mso-wrap-distance-bottom:0pt;margin-top:712.5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1084.02-DO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esentar en cas que no s’autoritzi al Departament a obtenir les dades telemàtica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86"/>
      <w:gridCol w:w="1701"/>
      <w:gridCol w:w="1150"/>
      <w:gridCol w:w="3458"/>
    </w:tblGrid>
    <w:tr>
      <w:trPr/>
      <w:tc>
        <w:tcPr>
          <w:tcW w:w="3686" w:type="dxa"/>
          <w:tcBorders/>
          <w:vAlign w:val="center"/>
        </w:tcPr>
        <w:p>
          <w:pPr>
            <w:pStyle w:val="Normal"/>
            <w:jc w:val="left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drawing>
              <wp:inline distT="0" distB="0" distL="0" distR="0">
                <wp:extent cx="1939925" cy="3409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12" r="-20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925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Helvetica" w:cs="Helvetica" w:ascii="Helvetica" w:hAnsi="Helvetica"/>
              <w:sz w:val="16"/>
            </w:rPr>
            <w:t xml:space="preserve">  </w:t>
          </w:r>
          <w:r>
            <w:rPr>
              <w:rFonts w:cs="Helvetica" w:ascii="Helvetica" w:hAnsi="Helvetica"/>
              <w:sz w:val="16"/>
            </w:rPr>
            <w:drawing>
              <wp:inline distT="0" distB="0" distL="0" distR="0">
                <wp:extent cx="898525" cy="27178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271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Helvetica" w:cs="Helvetica" w:ascii="Helvetica" w:hAnsi="Helvetica"/>
              <w:sz w:val="16"/>
            </w:rPr>
            <w:t xml:space="preserve">  </w:t>
          </w:r>
        </w:p>
      </w:tc>
      <w:tc>
        <w:tcPr>
          <w:tcW w:w="1150" w:type="dxa"/>
          <w:tcBorders/>
          <w:vAlign w:val="center"/>
        </w:tcPr>
        <w:p>
          <w:pPr>
            <w:pStyle w:val="Normal"/>
            <w:jc w:val="center"/>
            <w:rPr>
              <w:rFonts w:ascii="Helvetica" w:hAnsi="Helvetica" w:cs="Helvetica"/>
              <w:sz w:val="16"/>
            </w:rPr>
          </w:pPr>
          <w:r>
            <w:rPr>
              <w:rFonts w:eastAsia="Helvetica" w:cs="Helvetica" w:ascii="Helvetica" w:hAnsi="Helvetica"/>
              <w:sz w:val="16"/>
            </w:rPr>
            <w:t xml:space="preserve">      </w:t>
          </w:r>
          <w:r>
            <w:rPr>
              <w:rFonts w:cs="Helvetica" w:ascii="Helvetica" w:hAnsi="Helvetica"/>
              <w:sz w:val="16"/>
            </w:rPr>
            <w:drawing>
              <wp:inline distT="0" distB="0" distL="0" distR="0">
                <wp:extent cx="461010" cy="46101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268" w:leader="none"/>
              <w:tab w:val="left" w:pos="4111" w:leader="none"/>
              <w:tab w:val="left" w:pos="4678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553085</wp:posOffset>
                </wp:positionH>
                <wp:positionV relativeFrom="margin">
                  <wp:posOffset>-1270</wp:posOffset>
                </wp:positionV>
                <wp:extent cx="1285240" cy="855980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24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</w:t>
          </w:r>
        </w:p>
      </w:tc>
    </w:tr>
  </w:tbl>
  <w:p>
    <w:pPr>
      <w:pStyle w:val="Normal"/>
      <w:rPr>
        <w:rFonts w:ascii="Helvetica" w:hAnsi="Helvetica" w:cs="Helvetica"/>
        <w:b/>
        <w:b/>
        <w:sz w:val="24"/>
        <w:szCs w:val="24"/>
      </w:rPr>
    </w:pPr>
    <w:r>
      <w:rPr>
        <w:rFonts w:cs="Helvetica" w:ascii="Helvetica" w:hAnsi="Helvetic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;Arial" w:hAnsi="Helv;Arial" w:eastAsia="Times New Roman" w:cs="Helv;Arial"/>
      <w:color w:val="auto"/>
      <w:kern w:val="2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Helv;Arial" w:hAnsi="Helv;Arial" w:cs="Helv;Arial"/>
      <w:b/>
      <w:kern w:val="2"/>
      <w:lang w:val="ca-ES" w:bidi="ar-SA"/>
    </w:rPr>
  </w:style>
  <w:style w:type="character" w:styleId="TextonotapieCar">
    <w:name w:val="Texto nota pie Car"/>
    <w:qFormat/>
    <w:rPr>
      <w:rFonts w:ascii="Helv;Arial" w:hAnsi="Helv;Arial" w:cs="Helv;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kern w:val="2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Helv;Arial" w:hAnsi="Helv;Arial" w:cs="Helv;Arial"/>
      <w:kern w:val="2"/>
    </w:rPr>
  </w:style>
  <w:style w:type="character" w:styleId="AsuntodelcomentarioCar">
    <w:name w:val="Asunto del comentario Car"/>
    <w:qFormat/>
    <w:rPr>
      <w:rFonts w:ascii="Helv;Arial" w:hAnsi="Helv;Arial" w:cs="Helv;Arial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u.gencat.cat/" TargetMode="External"/><Relationship Id="rId3" Type="http://schemas.openxmlformats.org/officeDocument/2006/relationships/hyperlink" Target="http://www.agricultura.gencat.cat/ajutsentermini" TargetMode="External"/><Relationship Id="rId4" Type="http://schemas.openxmlformats.org/officeDocument/2006/relationships/hyperlink" Target="http://seu.gencat.cat/" TargetMode="External"/><Relationship Id="rId5" Type="http://schemas.openxmlformats.org/officeDocument/2006/relationships/hyperlink" Target="http://www.agricultura.gencat.cat/ajutsentermin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9:00Z</dcterms:created>
  <dc:creator>Jordi</dc:creator>
  <dc:description/>
  <cp:keywords/>
  <dc:language>en-US</dc:language>
  <cp:lastModifiedBy>Usuari</cp:lastModifiedBy>
  <cp:lastPrinted>2018-04-12T11:53:00Z</cp:lastPrinted>
  <dcterms:modified xsi:type="dcterms:W3CDTF">2020-07-07T08:20:00Z</dcterms:modified>
  <cp:revision>6</cp:revision>
  <dc:subject/>
  <dc:title>Documentació que cal presentar per certificar la inversió aprovada</dc:title>
</cp:coreProperties>
</file>