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300" w:after="40"/>
              <w:jc w:val="center"/>
              <w:rPr>
                <w:szCs w:val="28"/>
                <w:lang w:val="es-ES"/>
              </w:rPr>
            </w:pPr>
            <w:r>
              <w:rPr>
                <w:lang w:val="ca-ES"/>
              </w:rPr>
              <w:t>ACORD DE SOL·LICITUD D'UN AJUT LEAD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/les socis/sòcies amb nom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ctuant com a representants de la Societat denomina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mb 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i domicili a</w:t>
        <w:tab/>
        <w:tab/>
        <w:tab/>
        <w:tab/>
        <w:tab/>
        <w:tab/>
        <w:t xml:space="preserve">, del municipi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CERTIFIQUEN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Qu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e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s van reunir en Junta Extraordinària i van adoptar per unanimitat els següents acords: </w:t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>Sol·licitar l'ajut corresponent a l’ORDRE ARP/204/2019, de 20 de novembre, per la qual s'aproven les bases reguladores dels ajuts destinats a l'aplicació del desenvolupament local participatiu Leader en el marc del Programa de desenvolupament rural de Catalunya 2014-2020 (operació 19.02.01) i a la RESOLUCIÓ ARP/3281/2019, de 27 de novembre, per la qual es convoquen els ajuts destinats a l'aplicació del desenvolupament local participatiu Leader en el marc del Programa de desenvolupament rural de Catalunya 2014-2020 (operació 19.02.01) corresponents a l'any 2019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Comprometre's a realitzar la inversió corresponent al projecte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                 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  <w:t xml:space="preserve">i acceptar els compromisos i obligacions derivats de l’ajut.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omenar com a representant 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què així consti, s'expedeix el present certificat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 totes les persones sòcies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1:00Z</dcterms:created>
  <dc:creator>Admin</dc:creator>
  <dc:description/>
  <cp:keywords/>
  <dc:language>en-US</dc:language>
  <cp:lastModifiedBy>Usuari</cp:lastModifiedBy>
  <cp:lastPrinted>2017-03-29T15:08:00Z</cp:lastPrinted>
  <dcterms:modified xsi:type="dcterms:W3CDTF">2020-02-12T13:28:00Z</dcterms:modified>
  <cp:revision>7</cp:revision>
  <dc:subject/>
  <dc:title>1</dc:title>
</cp:coreProperties>
</file>